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21597159" r:id="rId2"/>
        </w:object>
      </w:r>
      <w:r>
        <w:rPr/>
        <w:t>Introduced by the Council President at the request of the Tax Col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RESOLUTION 2007-95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AUTHORIZING AND DIRECTING EXTENSION OF THE TAX ROLLS FOR THE 2007 TAX YEAR PRIOR TO COMPLETION OF THE VALUE ADJUSTMENT BOARD HEARINGS, AS AUTHORIZED BY SECTION 197.323, FLORIDA STATUT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sz w:val="24"/>
          <w:szCs w:val="24"/>
        </w:rPr>
      </w:pPr>
      <w:r>
        <w:rPr/>
        <w:tab/>
      </w:r>
      <w:r>
        <w:rPr>
          <w:b/>
          <w:bCs/>
        </w:rPr>
        <w:t xml:space="preserve">WHEREAS, </w:t>
      </w:r>
      <w:r>
        <w:rPr/>
        <w:t xml:space="preserve">pursuant to Section 193.122, Florida Statutes, the Value Adjustment Board (“VAB”) certifies the assessment rolls upon order of the City Council after all administrative hearings for appeal of property values have been held, in accordance with Section 194.032, Florida Statutes; thereafter, the Property Appraiser makes all required extensions on the rolls to show the taxes attributable to all taxable property, reflecting any changes in value made by the VAB as a result of the administrative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WHEREAS, </w:t>
      </w:r>
      <w:r>
        <w:rPr/>
        <w:t xml:space="preserve">the VAB is conducting administrative hearings on exemption denials and property assessment appeals during the months of October and November, which hearings will extend beyond November 1, 2007, the Tax Collector’s deadline for issuing tax notices (bil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WHEREAS, </w:t>
      </w:r>
      <w:r>
        <w:rPr>
          <w:sz w:val="24"/>
          <w:szCs w:val="24"/>
        </w:rPr>
        <w:t>Section 197.323, Florida Statutes, allows for the Property Appraiser to extend the millage against the assessment rolls and certify tax rolls to the Tax Collector even though all VAB hearings have not taken pl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24"/>
          <w:szCs w:val="24"/>
        </w:rPr>
        <w:tab/>
      </w:r>
      <w:r>
        <w:rPr>
          <w:b/>
          <w:bCs/>
        </w:rPr>
        <w:t xml:space="preserve">WHEREAS, </w:t>
      </w:r>
      <w:r>
        <w:rPr>
          <w:sz w:val="24"/>
          <w:szCs w:val="24"/>
        </w:rPr>
        <w:t xml:space="preserve">pursuant to Section 197.323, the Tax Collector may request to City Council, and City Council may approve by a majority vote, that the rolls be extended prior to completion of the VAB hearing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WHEREAS, </w:t>
      </w:r>
      <w:r>
        <w:rPr/>
        <w:t xml:space="preserve">the Tax Collector has requested such Council approval, and a copy of the letter requesting extension of the rolls is  attached hereto as </w:t>
      </w:r>
      <w:r>
        <w:rPr>
          <w:b/>
          <w:szCs w:val="23"/>
        </w:rPr>
        <w:t>Exhibit 1</w:t>
      </w:r>
      <w:r>
        <w:rPr/>
        <w:t xml:space="preserve"> and incorporated here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WHEREAS, </w:t>
      </w:r>
      <w:r>
        <w:rPr/>
        <w:t>by directing that the Property Appraiser extend the millage against the assessment rolls and certify same to the Tax Collector, the Tax Collector will be able to issue the tax notices before the November 1 deadlin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RESOLVED</w:t>
      </w:r>
      <w:r>
        <w:rPr/>
        <w:t xml:space="preserve"> by the Council of the City of Jacksonville:</w:t>
      </w:r>
    </w:p>
    <w:p>
      <w:pPr>
        <w:pStyle w:val="Normal"/>
        <w:spacing w:lineRule="exact" w:line="450"/>
        <w:jc w:val="both"/>
        <w:rPr/>
      </w:pPr>
      <w:r>
        <w:rPr/>
        <w:tab/>
      </w:r>
      <w:r>
        <w:rPr>
          <w:b/>
        </w:rPr>
        <w:t>Section 1.</w:t>
        <w:tab/>
        <w:tab/>
      </w:r>
      <w:r>
        <w:rPr/>
        <w:t>The Council, acting as the governing body for Duval County, hereby authorizes and directs the extension of the 2007 tax rolls, pursuant to the authority contained in Section 197.323, Florida Statutes, prior to completion of all VAB hearings.</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Loree L. French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Loree L. Fre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DOPTED 9/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40:00Z</dcterms:created>
  <dc:creator>TeresaK</dc:creator>
  <dc:description/>
  <cp:keywords/>
  <dc:language>en-US</dc:language>
  <cp:lastModifiedBy> </cp:lastModifiedBy>
  <cp:lastPrinted>2007-08-22T13:41:00Z</cp:lastPrinted>
  <dcterms:modified xsi:type="dcterms:W3CDTF">2007-09-28T12:22:00Z</dcterms:modified>
  <cp:revision>5</cp:revision>
  <dc:subject/>
  <dc:title>Introduced by :</dc:title>
</cp:coreProperties>
</file>